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ahoma" w:hAnsi="Tahoma" w:cs="Tahoma"/>
          <w:color w:val="0000FF"/>
          <w:kern w:val="2"/>
        </w:rPr>
      </w:pPr>
      <w:r>
        <w:rPr>
          <w:rStyle w:val="Titolo1Carattere"/>
          <w:rFonts w:cs="Tahoma" w:ascii="Tahoma" w:hAnsi="Tahoma"/>
          <w:color w:val="0000FF"/>
          <w:kern w:val="2"/>
        </w:rPr>
        <w:t>Tuffo nel blu</w:t>
      </w:r>
    </w:p>
    <w:p>
      <w:pPr>
        <w:pStyle w:val="Normal"/>
        <w:rPr>
          <w:rFonts w:ascii="Tahoma" w:hAnsi="Tahoma" w:cs="Tahoma"/>
          <w:color w:val="0000FF"/>
          <w:kern w:val="2"/>
        </w:rPr>
      </w:pPr>
      <w:r>
        <w:rPr>
          <w:rFonts w:cs="Tahoma" w:ascii="Tahoma" w:hAnsi="Tahoma"/>
          <w:color w:val="0000FF"/>
          <w:kern w:val="2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Cala il sole all’orizzonte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 s’asside, alta nel ciel, la candida luna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Sulle onde del mare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increspato come carta stagnola,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un luccichio distinto,</w:t>
      </w:r>
    </w:p>
    <w:p>
      <w:pPr>
        <w:pStyle w:val="Normal"/>
        <w:widowControl w:val="false"/>
        <w:rPr/>
      </w:pPr>
      <w:r>
        <w:rPr>
          <w:rFonts w:cs="Tahoma" w:ascii="Tahoma" w:hAnsi="Tahoma"/>
          <w:color w:val="0000FF"/>
          <w:kern w:val="2"/>
          <w:sz w:val="20"/>
          <w:szCs w:val="20"/>
        </w:rPr>
        <w:t>un immenso manto color dell’argento;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 sullo sfondo la luce di un faro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che oscilla tra est ed ovest,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senza sosta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D’intorno a me il frinir dei grilli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incessante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il latrato dei cani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che echeggia nel buio e si spegne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 il tuo amore: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soffia sul mio corpo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aleggia sul mio viso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lo accarezza soavemente per un istante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e si tuffa nel mare color del cielo;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ed io dolcemente annego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col pensier mio all’unisono, </w:t>
      </w:r>
    </w:p>
    <w:p>
      <w:pPr>
        <w:pStyle w:val="Normal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tra quelle onde color dell’argento.</w:t>
      </w:r>
    </w:p>
    <w:p>
      <w:pPr>
        <w:pStyle w:val="Heading1"/>
        <w:keepNext w:val="true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Heading1"/>
        <w:keepNext w:val="true"/>
        <w:widowControl w:val="false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omenica mattina a Napoli</w:t>
      </w:r>
    </w:p>
    <w:p>
      <w:pPr>
        <w:pStyle w:val="Normal"/>
        <w:widowControl w:val="false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sco felice tra la folla vociante,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testa alta, capelli al vento, mento scostante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Urla, spintoni, rumori: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domenica mattina nel cuore di Napoli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in giro nei vicoli stretti e affollati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brulicanti di colori e di gente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Una bimba piccina tiene per mano il papà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vorrebbe correre ed inseguire il vento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ma poi affannata si ferma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lei poveretta, ancora non sa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le corse impazzite che le serberà il tempo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Frattanto sollevo un po’ il bavero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del consunto ma fedele soprabito verde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E per un attimo il mio pensier si perde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tra sogni, attese, carezze e voci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Arrivato è l’inverno, sa di mare frizzante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 s’infrange impetuosa l’onda spumosa sullo scoglio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Ora sei sol Tu quella che voglio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e corro da te, la mia regina elegante.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Gia col pensiero volo lontano,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ci vedo abbracciati sulle panchine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 xml:space="preserve">miele, baci e parole d’amore </w:t>
      </w:r>
    </w:p>
    <w:p>
      <w:pPr>
        <w:pStyle w:val="Normal"/>
        <w:widowControl w:val="false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  <w:t>salgono alla luna festanti e felici.</w:t>
      </w:r>
    </w:p>
    <w:p>
      <w:pPr>
        <w:pStyle w:val="Normal"/>
        <w:rPr>
          <w:rFonts w:ascii="Tahoma" w:hAnsi="Tahoma" w:cs="Tahoma"/>
          <w:color w:val="0000FF"/>
          <w:kern w:val="2"/>
          <w:sz w:val="20"/>
          <w:szCs w:val="20"/>
        </w:rPr>
      </w:pPr>
      <w:r>
        <w:rPr>
          <w:rFonts w:cs="Tahoma" w:ascii="Tahoma" w:hAnsi="Tahoma"/>
          <w:color w:val="0000FF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0:00Z</dcterms:created>
  <dc:creator>massimo</dc:creator>
  <dc:description/>
  <cp:keywords/>
  <dc:language>en-US</dc:language>
  <cp:lastModifiedBy>massimo</cp:lastModifiedBy>
  <dcterms:modified xsi:type="dcterms:W3CDTF">2009-05-15T14:31:00Z</dcterms:modified>
  <cp:revision>1</cp:revision>
  <dc:subject/>
  <dc:title>Tuffo nel blu</dc:title>
</cp:coreProperties>
</file>